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atest cheat programs/information can always be found on Vision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at programs/information are/is third party add-on softwar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released or tested by the publisher of the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